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|                                          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|                                          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|               CONTmrg   versie 2.01      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|                                          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|   (C)Copyright 1987 O.R. le Grand - PE1HRB - Delft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|                                          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|                                          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CONTmrg wordt gebruikt om mergefiles voor CONTest aan te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is mogelijk een geheel nieuwe file te genereren of om een datafile 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estaande mergefile toe te vo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moeten van het formaat zijn zoals door CONTest versie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oduceerd. Bestaande mergefiles die gebruikt worden om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te mergen moeten van het formaat zijn zoals door CONTmrg versie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oduc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NMAKEN NIEUWE MER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vraagt 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 naam van de datafile welke toegevoegd mo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moet geen extensie gegeven worden ( deze is .DA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 band waarop deze qso's gemaakt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dit niet bekend is kan hier return gegev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 naam van een eventuele oude merg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deze niet aanwezig is of als het niet gewenst is dat de data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 aan een al bestaande mergefile wordt toegevoegd kan hier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gev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 naam van de nieuw te creeren merg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zal het programma starten de nieuwe mergefile te gener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die nog niet in een eventuele oude mergefile voorkom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evoegd en van stations die al wel in de oude mergefile voork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de gegevens zoals deze in de datafile stonden (dus telkens zij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ste gegevens van een station in de mergefile aanwezig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